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086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ACHMENT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YAN WHITE PART 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IMPROVE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ACHMENT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YAN WHITE PART 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TY IMPROVE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684"/>
        <w:gridCol w:w="1033"/>
      </w:tblGrid>
      <w:tr>
        <w:trPr/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Rang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tate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9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ction Steps Objective 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Measure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68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17:00Z</dcterms:created>
  <dc:creator>Cdonchin</dc:creator>
  <dc:description/>
  <cp:keywords/>
  <dc:language>en-US</dc:language>
  <cp:lastModifiedBy>Maricela Marin</cp:lastModifiedBy>
  <cp:lastPrinted>2025-01-08T12:11:00Z</cp:lastPrinted>
  <dcterms:modified xsi:type="dcterms:W3CDTF">2025-01-08T17:17:00Z</dcterms:modified>
  <cp:revision>2</cp:revision>
  <dc:subject/>
  <dc:title> </dc:title>
</cp:coreProperties>
</file>